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ХАКАСИ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Хакасия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касский поли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2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435" w:leader="none"/>
          <w:tab w:val="left" w:pos="7275" w:leader="none"/>
        </w:tabs>
        <w:jc w:val="right"/>
        <w:rPr/>
      </w:pPr>
      <w:r>
        <w:rPr/>
        <w:t xml:space="preserve">           </w:t>
      </w:r>
      <w:r>
        <w:rPr/>
        <w:t>Зам. директора по УПР</w:t>
      </w:r>
    </w:p>
    <w:p>
      <w:pPr>
        <w:pStyle w:val="Normal"/>
        <w:tabs>
          <w:tab w:val="clear" w:pos="708"/>
          <w:tab w:val="left" w:pos="6435" w:leader="none"/>
          <w:tab w:val="left" w:pos="727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_________________</w:t>
        <w:tab/>
      </w:r>
    </w:p>
    <w:p>
      <w:pPr>
        <w:pStyle w:val="Normal"/>
        <w:tabs>
          <w:tab w:val="clear" w:pos="708"/>
          <w:tab w:val="left" w:pos="6435" w:leader="none"/>
          <w:tab w:val="left" w:pos="7275" w:leader="none"/>
          <w:tab w:val="left" w:pos="120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ab/>
        <w:t xml:space="preserve">     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  <w:tab w:val="left" w:pos="727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«____»________2014г.</w:t>
      </w:r>
    </w:p>
    <w:p>
      <w:pPr>
        <w:pStyle w:val="Normal"/>
        <w:tabs>
          <w:tab w:val="clear" w:pos="708"/>
          <w:tab w:val="left" w:pos="6435" w:leader="none"/>
          <w:tab w:val="left" w:pos="7275" w:leader="none"/>
          <w:tab w:val="left" w:pos="1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дисциплине:  </w:t>
      </w:r>
      <w:r>
        <w:rPr>
          <w:b/>
          <w:sz w:val="28"/>
          <w:szCs w:val="28"/>
          <w:u w:val="single"/>
        </w:rPr>
        <w:t>«Техническое обслуживание автомобиле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(код): «Слесарь по ремонту автомобилей» (185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: </w:t>
      </w:r>
      <w:r>
        <w:rPr>
          <w:sz w:val="28"/>
          <w:szCs w:val="28"/>
          <w:u w:val="single"/>
        </w:rPr>
        <w:t>Шутов Виктор Юрьеви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 учебных часов: </w:t>
      </w:r>
      <w:r>
        <w:rPr>
          <w:sz w:val="28"/>
          <w:szCs w:val="28"/>
          <w:u w:val="single"/>
        </w:rPr>
        <w:t>180 часо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чебным элементам соответствуют следующие уровни усвоения предмета «ТО автомобилей»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u w:val="single"/>
        </w:rPr>
        <w:t>1 уровень</w:t>
      </w:r>
      <w:r>
        <w:rPr>
          <w:sz w:val="28"/>
          <w:szCs w:val="28"/>
        </w:rPr>
        <w:t xml:space="preserve"> – узнавание изученных ранее объектов, свойств, процессов в данной профессиональной деятельности и выполнение действий с опорой (подсказкой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u w:val="single"/>
        </w:rPr>
        <w:t>2 уровень</w:t>
      </w:r>
      <w:r>
        <w:rPr>
          <w:sz w:val="28"/>
          <w:szCs w:val="28"/>
        </w:rPr>
        <w:t xml:space="preserve"> – самостоятельное выполнение по памяти типового действ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u w:val="single"/>
        </w:rPr>
        <w:t>3 уровень</w:t>
      </w:r>
      <w:r>
        <w:rPr>
          <w:sz w:val="28"/>
          <w:szCs w:val="28"/>
        </w:rPr>
        <w:t xml:space="preserve"> – продуктивное действие, т.е. создание алгоритма деятельности в нетиповой ситуации на основе изученных ранее типовых действ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предмета по программе позволит обучающимся получить полноценную основу знаний по всем темам и продолжить  обучение дальш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являются основными параметрами, проверяемыми при оценке качества подготовки выпускников данной профессии. Выполнение этих требований служит основанием для выдачи выпускникам документов государственного образца об уровне образования и квал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РЕБОВАНИЯ К ПОДГОТОВКЕ ОБУЧАЮЩИХСЯ ПО ПРЕДМЕТУ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Техническое обслуживание автомобилей»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Профессия – </w:t>
      </w:r>
      <w:r>
        <w:rPr>
          <w:sz w:val="28"/>
          <w:szCs w:val="28"/>
        </w:rPr>
        <w:t xml:space="preserve">слесарь по ремонту автомобилей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Квалификация – </w:t>
      </w:r>
      <w:r>
        <w:rPr>
          <w:sz w:val="28"/>
          <w:szCs w:val="28"/>
        </w:rPr>
        <w:t>3-й разряд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лесарь по ремонту автомобилей 3-го разря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борку дизельных и специальных грузовых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монт и сборку грузовых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репежные работы ответственных резьбовых соединений при техническом обслуживании с заменой изношенных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ческое обслуживание, ремонт, сборку, регулировку и испытание агрегатов, узлов и приборов средней сл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ть ответственные агрегаты и электрооборудование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устранять неисправности в работе узлов, механизмов, приборов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оединение и пайку проводов с приборами и агрегатами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есарную обработку деталей с применением универсальных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монт и установку сложных агрегатов и узлов под руководством слесаря-авторемонтника более высоко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, электробезопасности, гигиены труда, пожарной безопасности и правила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 работе наиболее целесообразные и производительные способы и современные методы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ывать и содержать рабочее место, экономно расходовать материалы, инструменты и электроэнер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  при несчастных случа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лесарь по ремонту автомобилей 3-го разряда </w:t>
      </w:r>
      <w:r>
        <w:rPr>
          <w:b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назначение, принцип работы узлов, агрегатов и приборов средней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равила сборки автомобилей, ремонта деталей, узлов, агрегатов и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зборки, сборки, снятия и установки приборов и агрегатов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 крепежные работы, типичные неисправности систем электрооборудования, способы их обнаружения и у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свойства материалов применяемых при ремонте электрооборудования; основные свойства 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рмообработки дета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ниверсальных и специальных приспособлений и средней сложности контрольно-измеритель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и и посадки, шероховатость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сновы экономики труда и производства в объеме требований, предусмотренных «Общими положениями» ЕТКС работ и профессий рабочих,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, личной гигиены, производственной санитарии и противопожарные мероприятия, правила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помощи пострадавшим при несчаст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-ТЕМАТИЧЕСКИЙ ПЛАН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ИЧЕСКОЕ ОБСЛУЖИВАНИЕ АВТОМОБИ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60"/>
        <w:gridCol w:w="21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виды и периодичность технического обслужи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узовов каб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двигател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хлаждения и смаз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питания (карбюратора и дизел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электрооборуд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трансмисс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ходовой ча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механизмов управл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дополнительного оборуд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, виды и организация ремон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втомобиля и ремонт, подготовка к ремонт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игателя и его составляющи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боров электрооборуд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алей механизмов трансмисс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алей ходовой ча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алей механизмов управл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алей кузовов и каб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испытание автомобиля после ремон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ическое обслуживание автомобилей»</w:t>
      </w:r>
    </w:p>
    <w:p>
      <w:pPr>
        <w:pStyle w:val="Normal"/>
        <w:jc w:val="both"/>
        <w:rPr/>
      </w:pPr>
      <w:r>
        <w:rPr>
          <w:b/>
          <w:bCs/>
        </w:rPr>
        <w:tab/>
        <w:t>Тема № 1</w:t>
      </w:r>
      <w:r>
        <w:rPr>
          <w:bCs/>
        </w:rPr>
        <w:t xml:space="preserve"> Организация, виды и периодичность технического обслуживания.</w:t>
      </w:r>
    </w:p>
    <w:p>
      <w:pPr>
        <w:pStyle w:val="Normal"/>
        <w:jc w:val="both"/>
        <w:rPr>
          <w:bCs/>
        </w:rPr>
      </w:pPr>
      <w:r>
        <w:rPr>
          <w:bCs/>
        </w:rPr>
        <w:t>Введение в предмет. Подразделение на виды Т.О. Нормы пробега до ТО 1, ТО 2, ИР организация пос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2</w:t>
      </w:r>
      <w:r>
        <w:rPr>
          <w:bCs/>
        </w:rPr>
        <w:t xml:space="preserve"> Техническое обслуживание кузовов и кабин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 кузовов и кабин. Работы, выполняемые при ЕО, ТО 1, ТО 2 с кузовами и кабинами автомобиля. Регулировочные  работ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3</w:t>
      </w:r>
      <w:r>
        <w:rPr>
          <w:bCs/>
        </w:rPr>
        <w:t xml:space="preserve"> Техническое обслуживание двигателя. 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 двигателя. Работы выполняемые при ЕО, ТО 1, ТО 2 с ГРМ КШМ, определение компрессии, регулировка клапан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4</w:t>
      </w:r>
      <w:r>
        <w:rPr>
          <w:bCs/>
        </w:rPr>
        <w:t xml:space="preserve"> Техническое обслуживание системы охлаждения и смазк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 систем охлаждения и смазки. Работы выполняемые при ЕО с системой охлаждения и смазки, обслуживание агрегатов на ТО 1 и ТО 2 относящихся  к системе охлаждения и смазки, регулировочные работы, смена масла и охлаждения жидкост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5</w:t>
      </w:r>
      <w:r>
        <w:rPr>
          <w:bCs/>
        </w:rPr>
        <w:t xml:space="preserve"> Техническое обслуживание системы питания (карбюратора и дизеля)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 системы питания. ЕО систем питания, работы, выполняемые при ТО 1, ТО 2 с системой питания. Различия между карбюраторами и дизельными системами питания. Проверка и регулировка карбюратора, насосов, форсунок и др. агрегатов системы пит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6</w:t>
      </w:r>
      <w:r>
        <w:rPr>
          <w:bCs/>
        </w:rPr>
        <w:t xml:space="preserve"> Техническое обслуживание электрооборудования.</w:t>
      </w:r>
    </w:p>
    <w:p>
      <w:pPr>
        <w:pStyle w:val="Normal"/>
        <w:jc w:val="both"/>
        <w:rPr>
          <w:bCs/>
        </w:rPr>
      </w:pPr>
      <w:r>
        <w:rPr>
          <w:bCs/>
        </w:rPr>
        <w:t>ЕО электрооборудования. Подразделение систем на электроснабжения, электропотребления и зажигания. Основные неисправности систем электроснабжения. Работы выполняемые на ТО 1 и ТО 2 с приборами электроснабжения. Основные неисправности системы зажигания. Работы выполняемые на ТО 1 и ТО 2  с приборами зажигания, регулировка. Основные неисправности системы электропотребления. Работы, выполняемые на ТО 1 и ТО 2 с приборами освещения, регулировк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7</w:t>
      </w:r>
      <w:r>
        <w:rPr>
          <w:bCs/>
        </w:rPr>
        <w:t xml:space="preserve"> Техническое обслуживание трансмиссии.</w:t>
      </w:r>
    </w:p>
    <w:p>
      <w:pPr>
        <w:pStyle w:val="Normal"/>
        <w:jc w:val="both"/>
        <w:rPr>
          <w:bCs/>
        </w:rPr>
      </w:pPr>
      <w:r>
        <w:rPr>
          <w:bCs/>
        </w:rPr>
        <w:t>Распределение узлов трансмиссии на подвижные и неподвижные. Основные неисправности узлов трансмиссии. Работы выполняемые при ТО 1 и ТО 2 с трансмиссией, регулировочные работ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8</w:t>
      </w:r>
      <w:r>
        <w:rPr>
          <w:bCs/>
        </w:rPr>
        <w:t xml:space="preserve"> Техническое обслуживание ходовой части.</w:t>
      </w:r>
    </w:p>
    <w:p>
      <w:pPr>
        <w:pStyle w:val="Normal"/>
        <w:jc w:val="both"/>
        <w:rPr>
          <w:bCs/>
        </w:rPr>
      </w:pPr>
      <w:r>
        <w:rPr>
          <w:bCs/>
        </w:rPr>
        <w:t>Распределение узлов относящимся к ходовой части. Основные неисправности узлов ходовой части. Работы выполняемые с узлами ходовой части на ТО 1 и ТО 2. Проверочные и регулировочные работ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9</w:t>
      </w:r>
      <w:r>
        <w:rPr>
          <w:bCs/>
        </w:rPr>
        <w:t xml:space="preserve"> Техническое обслуживание управле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 рулевого управления. ТО 1 и ТО 2 рулевого механизма. Регулировки рулевого механизма. Основные неиправности системы тормозов. ТО 1 и ТО 2 системы тормозов. Регулиров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0</w:t>
      </w:r>
      <w:r>
        <w:rPr>
          <w:bCs/>
        </w:rPr>
        <w:t xml:space="preserve"> Техническое обслуживание дополнительного оборудова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 дополнительного оборудования. Работы ТО 1 и ТО 2 с дополнительным оборудование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1</w:t>
      </w:r>
      <w:r>
        <w:rPr>
          <w:bCs/>
        </w:rPr>
        <w:t xml:space="preserve"> Система, виды и организация ремонта.</w:t>
      </w:r>
    </w:p>
    <w:p>
      <w:pPr>
        <w:pStyle w:val="Normal"/>
        <w:jc w:val="both"/>
        <w:rPr>
          <w:bCs/>
        </w:rPr>
      </w:pPr>
      <w:r>
        <w:rPr>
          <w:bCs/>
        </w:rPr>
        <w:t>Назначение капитального ремонта, нормы пробега до  капитального ремонта. Методы и организация ремонта на предприят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2</w:t>
      </w:r>
      <w:r>
        <w:rPr>
          <w:bCs/>
        </w:rPr>
        <w:t xml:space="preserve"> Прием автомобиля в ремонт, подготовка к ремонту.</w:t>
      </w:r>
    </w:p>
    <w:p>
      <w:pPr>
        <w:pStyle w:val="Normal"/>
        <w:jc w:val="both"/>
        <w:rPr>
          <w:bCs/>
        </w:rPr>
      </w:pPr>
      <w:r>
        <w:rPr>
          <w:bCs/>
        </w:rPr>
        <w:t>Схема технологического процесса ремонта. Акты приема автомобиля в ремонт. Мойка автомобиля, Разборка на узлы. Сортировка дета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3</w:t>
      </w:r>
      <w:r>
        <w:rPr>
          <w:bCs/>
        </w:rPr>
        <w:t xml:space="preserve"> Ремонт двигателей и его составляющих.</w:t>
      </w:r>
    </w:p>
    <w:p>
      <w:pPr>
        <w:pStyle w:val="Normal"/>
        <w:jc w:val="both"/>
        <w:rPr>
          <w:bCs/>
        </w:rPr>
      </w:pPr>
      <w:r>
        <w:rPr>
          <w:bCs/>
        </w:rPr>
        <w:t>Дефекты основных узлов двигателя. Методы их обнаружения. Способы устранения. Сборка сопряженных деталей двигателя. Испытание двигателя горячей обкаткой после ремон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4</w:t>
      </w:r>
      <w:r>
        <w:rPr>
          <w:bCs/>
        </w:rPr>
        <w:t xml:space="preserve"> Ремонт приборов электрооборудова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 электросистем автомобиля. Признаки неисправностей. Методы разборки сложных узлов. Виды приспособлений для разборки и стенды для проверки электрооборудования. Ремонт электрооборудов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5</w:t>
      </w:r>
      <w:r>
        <w:rPr>
          <w:bCs/>
        </w:rPr>
        <w:t xml:space="preserve"> Ремонт деталей механизмов трансмисси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 узлов и агрегатов трансмиссии, методы обнаружения неисправностей. Проверка дефектов. Методы ремонта. Способы регулиров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6</w:t>
      </w:r>
      <w:r>
        <w:rPr>
          <w:bCs/>
        </w:rPr>
        <w:t xml:space="preserve"> Ремонт деталей ходовой част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 узлов ходовой части. Методы обнаружения. Способы ремонта. Проверка. Испытание после ремон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7</w:t>
      </w:r>
      <w:r>
        <w:rPr>
          <w:bCs/>
        </w:rPr>
        <w:t xml:space="preserve"> Ремонт деталей механизмов управле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еисправности. Способы разборки, обнаружения дефектов, методы ремонта. Испытани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8</w:t>
      </w:r>
      <w:r>
        <w:rPr>
          <w:bCs/>
        </w:rPr>
        <w:t xml:space="preserve"> Ремонт деталей кузовов и кабин.</w:t>
      </w:r>
    </w:p>
    <w:p>
      <w:pPr>
        <w:pStyle w:val="Normal"/>
        <w:jc w:val="both"/>
        <w:rPr>
          <w:bCs/>
        </w:rPr>
      </w:pPr>
      <w:r>
        <w:rPr>
          <w:bCs/>
        </w:rPr>
        <w:t>Дефекты. Методы и способы ремонта. Приспособления для ремонта кабин. Обойные работы, малярные работ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№ 19</w:t>
      </w:r>
      <w:r>
        <w:rPr>
          <w:bCs/>
        </w:rPr>
        <w:t xml:space="preserve"> Сборка и испытание автомобиля после капитального ремонта.</w:t>
      </w:r>
    </w:p>
    <w:p>
      <w:pPr>
        <w:pStyle w:val="Normal"/>
        <w:jc w:val="both"/>
        <w:rPr>
          <w:bCs/>
        </w:rPr>
      </w:pPr>
      <w:r>
        <w:rPr>
          <w:bCs/>
        </w:rPr>
        <w:t>Способы сборки. Комплектовка автомобиля. Испытание автомобиля. Регулировка отдельных узлов и агрегатов. ОТК и выдача автомобиля из ремо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маченко Ю.Т., Рассанов Б.Б. Автомобильный практикум учебное пособие и выполнение лабораторно-практичеких работ НПО. – Ростов н/Д.: 200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овский Ю.И., Кленноков В.И. Устройство, техническое обслуживание и ремонт автомобилей. – М.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шая школа, 198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говцев В.Л., Пузанков А.Г., Олдфильд В.Д. Учебник водителя «Устройство и эксплуатация автотранспортных средств». – М.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«Транспорт», 1990 г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предмету «Техническое обслуживание и ремонт автомобилей», ЛПЗ (10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58"/>
        <w:gridCol w:w="1723"/>
      </w:tblGrid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КШ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ГР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охла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подогрева двиг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смаз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питания карбюраторного двиг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питания диз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питания газ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ккумуля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генератора и реле- регуля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тартера и звукового сигн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зажиг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ветовой и звуковой сигнализации и КИ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цеп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и ремонт карданных в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КП и раздаточную короб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ведущих мо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и ремонт рамы, кузова  и передней о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и ремонт подвес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и ремонт ступиц,  колёс, поворотных цапф и шкворн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и ремонт центральной системы подкачки ш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улевого управления ГАЗ и В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улевого управления ЗИЛ и Кам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тормозной системы ГАЗ и В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тормозной системы ЗИЛ и Кам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46:00Z</dcterms:created>
  <dc:creator>--</dc:creator>
  <dc:description/>
  <cp:keywords/>
  <dc:language>en-US</dc:language>
  <cp:lastModifiedBy>Пользователь</cp:lastModifiedBy>
  <cp:lastPrinted>2014-09-08T13:15:00Z</cp:lastPrinted>
  <dcterms:modified xsi:type="dcterms:W3CDTF">2014-09-08T06:15:00Z</dcterms:modified>
  <cp:revision>14</cp:revision>
  <dc:subject/>
  <dc:title/>
</cp:coreProperties>
</file>